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28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1101-0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февра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Гончаровой В.В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нчарова Виктория Васильевна, </w:t>
      </w:r>
      <w:r>
        <w:rPr>
          <w:rStyle w:val="CatExternalSystemDefinedgrp3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.05.2024 года, в 00 час. 01 мин., Гончарова В.В., по адресу: </w:t>
      </w:r>
      <w:r>
        <w:rPr>
          <w:rStyle w:val="CatUserDefinedgrp3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1000,00 рублей, назначенный постановлением №05-0435/2609/2024 от 13.03.2024 года по делу об административном правонарушении, предусмотренном ч. 1 ст. 20.25 КоАП РФ. В отношении Гончаровой В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нчарова В.В в судебном заседании отводов и ходатайств не заявляла, вину в совершении административного правонарушения признала, раскаяла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от 06.02.2025 г.; копией постановления по делу об административном правонарушении № 05-0435/2609/2024 от 13.03.2024 года, вступившем в законную силу 24.03.2024 г.; копией постановления о возбуждении исполнительного производ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Гончаровой В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ончаровой В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ончарову Викторию Василье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ух тысяч) рублей 0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892520119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289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9">
    <w:name w:val="cat-ExternalSystemDefined grp-35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PassportDatagrp24rplc17">
    <w:name w:val="cat-PassportData grp-24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CatExternalSystemDefinedgrp36rplc19">
    <w:name w:val="cat-ExternalSystemDefined grp-36 rplc-19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